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профессиональной образовательной программы по специальности 29.02.04 Конструирование, моделирование и технология швейных изделий (базовая подготов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сборник учебно-программной документации предназначен для реализации требований Федерального государственного образовательного стандарта среднего профессионального образования при подготовке обучающихся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29.02.04 Конструирование, моделирование и технология швейных изделий (базовая подготовка)</w:t>
      </w:r>
      <w:r>
        <w:rPr>
          <w:rFonts w:cs="Times New Roman" w:ascii="Times New Roman" w:hAnsi="Times New Roman"/>
          <w:sz w:val="28"/>
          <w:szCs w:val="28"/>
        </w:rPr>
        <w:t xml:space="preserve">, сроком обучения 3 года 10 месяцев на базе основного общего образования с получением среднего общ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е квалификации базовой подгото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хнолог- конструкт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борник учебно-программной документации разработан педагогическими работниками ГАПОУ НСО «Новосибирский колледж легкой промышленности и сервиса»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государственного образовательного стандарта сред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8"/>
          <w:szCs w:val="28"/>
        </w:rPr>
        <w:t>, утверждённого приказом Министерства образования и науки Российской Федерации от 07.05.2014 года № 4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,  утвержденного Приказом Министерства образования и науки Российской Федерации от 14 июня 2013г. № 4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проведения государственной итоговой аттестации по образовательным программам СПО, утвержденного Приказом Министерства образования и науки Российской Федерации от 16.08.2013г. № 96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актике обучающихся, осваивающих основные профессиональные образовательные программы СПО, утвержденного Приказом Министерства образования и науки Российской Федерации от 18.04.2013г. № 2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 в Положение о практике обучающихся, осваивающих основные профессиональные образовательные программы СПО, утвержденных Приказом Министерства образования и науки Российской Федерации от 18.08.2016 № 10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й по формированию примерных программ профессиональных модулей и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, утверждённых Департаментом государственной политики в образовании Министерства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ник учебно-программной документации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8"/>
          <w:szCs w:val="28"/>
        </w:rPr>
        <w:t>, пояснительную записку к учебному пла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граммы общепрофессиональных дисципли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.01 Инженерная граф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.02. Метрология, стандартизация и подтверждение ка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П.03. Материаловед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.04. Спецрисунок и художественная граф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.05. История стилей в костю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.О6. Правовое обеспечение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.07. Безопасность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граммы профессиональных моду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М.01 Моделирование швейных издел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М.02 Конструирование швейных издел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М.03 Подготовка и организация технологических процессов на швейном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М.04. Организация работы специализированного подразделения швейного производства и управление 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М.05.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грамму учебной и производственной прак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на основе ФГОС СПО и базисного учебного плана (БУП)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8"/>
          <w:szCs w:val="28"/>
        </w:rPr>
        <w:t>. Предусматривает изучение следующих учебных цик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образователь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профессиональ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е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ая культу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ая прак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енная прак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жуточная аттест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ая (итоговая) аттес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общепрофессиональных дисципл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дисциплин разработаны на основе Федер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ждая программа вклю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аспорт программы учебной дисципл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труктуру и содержание учебной дисципл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у результатов освоения учебной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аспорте программы отраж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ласть применения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Место дисциплины в структуре ОПО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Цели и задачи дисциплины, требования к результатам осво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личество часов на освоение программы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и содержание учебной дисциплины вклю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ъём учебной дисциплины и виды учеб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ематический план и содержание учебной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ом плане отражены: количество и наименование тем; объё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 на их освоение (в том числе количество часов на практические, лабораторные и контрольные работы); объём часов на самостоятельную работу обучающихся в форме домашних заданий. Практические и лабораторные работы конкретизированы. Домашние задания также конкретизиров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обучения по учебным дисциплинам выражено чер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единицы, в которых заложены объекты, процессы и мет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. Дидактическим единицам соответствуют определённые уров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ельный (узнавание ранее изученных объектов, свойст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продуктивный (выполнение деятельности по образцу, инструкции или под руководств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дисциплины опреде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ребования к минимальному материально-техническому обеспе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в процессе проведения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 методы контроля и оценки результатов обу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ные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ные 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Анализ отчётов мастеров производственного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Анализ отзывов мастеров производственного обучения (наставни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езультаты контрольных, практических и лаборатор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рофессиональных моду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ессиональных модулей разработаны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аспорт программы профессионального моду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езультаты осво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труктуру и содерж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у результатов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спорт программы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бла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программы, цели и задачи модуля, требования к результатам освоения модуля и количество на освоение программы модуля. Количество часов на освоение  модуля распределено на теоретическое обучение (максимальная учебная нагрузка обучающихся), учебную практику и производственную прак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фессионального модуля определяют наимен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бучения по каждой профессиональной и общей компетенциям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государственным образовательным стандартом СПО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профессионального модуля (пункт 3.1 раздел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 и содержание профессионального модуля») определяет к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х компетенций, наименование междисциплинарных курсов и количество часов на их освоение, а также количество часов на учебную практику и производственную прак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раздела 3 «Структура и содержание профессионального модул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содержание обучения по профессиональному модулю. Содерж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 по междисциплинарным курсам выражено через дидактические единицы, в которых заложены объекты, процессы и методы действий. Дидактическим единицам соответствуют определённые уровни усво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тельный (узнавание ранее изученных объектов, свойст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продуктивный (выполнение деятельности по образцу, инструкции или под руководств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дуктивный (планирование и самостоятельное выполнение деятельности, решение проблемных задач). В междисциплинарных курсах указан объём часов на самостоятельную работу обучающихся, которая представлена в форме домашних заданий. Домашние задания конкретизиров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профессионального модуля опреде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ребования к минимальному материально-техническому обеспе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щие требования к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двух раздел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фессиональных компетен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а развития общих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учебной и производствен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е Федерального государственного образовательного стандарта начально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ётом требований приказа Министерства Образования и науки Российской Федерации от 18 апреля 2013 года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ой и производственной практики является обязательным разделом 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учебной и производственной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ает разде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аспорт учебной и производ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ематический план и содержание учебной практики, производ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ловия реализации  практ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у результатов освоения  практ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спорт программы учебной и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бласть применения программы, цели и задачи программы, требования к результатам освоения программы и количество на освоение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на освоение программы распределено на учебную практику (производственное обучение) и производственную прак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ы определяют наименования резуль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я по каждой профессиональной и общей компетенциям в соответствии с Федеральным государственным образовательным стандартом СПО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тический план и содержание 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отраж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аименование профессиональных моду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аименование тем и учебных эле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ъём времени, отводимый на освоение учебной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изводственного обучения) и производственной практики, а также предусмотрены проверочные работы для проведения текущей и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практике, контрол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своения идентичны условиям реализации, контролю и оценке результатов освоения профессиональных модулей, за исключением условий по теоретическому обуч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чебной и производственной практ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учебной и производственной практик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е освоение обучающимися всех видов профессиональной деятельности, формирование общих и профессиональных компетенций, а также приобретение опыта практической работы обучающихся по специальности средне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чей учебной практики  является формирование у обучающихся первоначальных практических профессиональных умений по основным видам профессиональной деятельности для освоения рабочей профессии, обучение трудовым приёмам, операциям и способам выполнения трудовых процессов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рамках профессиональных моду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 Моделирование швейных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 Конструирование швейных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3 Подготовка и организация технологических процессов на швейном производ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4. Организация работы специализированного подразделения швейного производства и управление е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.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ждом профессиональном модуле представлен объём часов на учебную практику и указаны виды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концентрированно, чередуясь с теоретическими занятиями в рамках профессиональных моду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программ общепрофессиональных дисциплин и междисциплинарных курсов профессиональных модулей разработан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м таким образом, чтобы отработка трудовых приёмов, уме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существлялась с опорой на знания, полученные на теорети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ей производственной практики является закрепл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иобретённых в процессе обучения професс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обучающихся, развитие общих и профессиональных компетен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производственных процессов, адаптация обучающихся к конкретным условиям деятельности произ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концентрированно на предприятиях социальных партнеров на основе договоров. Объём ча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, виды работ по ней представлены в профессиональном моду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 Моделирование швейн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 Конструирование швейн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3 Подготовка и организация технологических процессов на швейном производ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4. Организация работы специализированного подразделения швейного производства и управление е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.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направлением обучающихся на производственную практик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Заключаются договоры на организацию и проведение практ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ются программы и планируемые результаты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руководство и контроль за практикой осуществляет заместитель директора по учебно-производственной работе. Непосредственное руководство практикой учебной группы осуществляется мастером производственного обучения, преподав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прохождения практики обучающимися учитываются при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требований к результатам освоения основная профессион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присвоение выпускнику квалификации базовой подгот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- констру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19:00Z</dcterms:created>
  <dc:creator>Admin</dc:creator>
  <dc:description/>
  <cp:keywords/>
  <dc:language>en-US</dc:language>
  <cp:lastModifiedBy>Ирина</cp:lastModifiedBy>
  <dcterms:modified xsi:type="dcterms:W3CDTF">2017-06-02T16:39:00Z</dcterms:modified>
  <cp:revision>8</cp:revision>
  <dc:subject/>
  <dc:title/>
</cp:coreProperties>
</file>